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" w:leader="none"/>
        </w:tabs>
        <w:ind w:left="41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align>center</wp:align>
            </wp:positionV>
            <wp:extent cx="7620000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ие </w:t>
      </w:r>
      <w:r>
        <w:rPr>
          <w:b/>
          <w:bCs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19" w:right="1" w:hanging="0"/>
        <w:jc w:val="both"/>
        <w:rPr/>
      </w:pPr>
      <w:r>
        <w:rPr>
          <w:spacing w:val="-11"/>
          <w:sz w:val="28"/>
          <w:szCs w:val="28"/>
        </w:rPr>
        <w:t>Данное положение разработано в соответствии с Федеральным Законом от 29.12.2012г. №273-ФЗ   "Об образовании в Российской Федерации», Уставом ГБООУ "Болгарская санаторная школа - интернат" и регламентирует порядок разработки и реализации планов воспитательной работ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9" w:right="1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19" w:right="1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лан воспитательной работы составляется воспитателями каждого класса </w:t>
      </w:r>
      <w:r>
        <w:rPr>
          <w:spacing w:val="-1"/>
          <w:sz w:val="28"/>
          <w:szCs w:val="28"/>
        </w:rPr>
        <w:t xml:space="preserve">самостоятельно на основе своей системы работы и на основе общешкольного </w:t>
      </w:r>
      <w:r>
        <w:rPr>
          <w:sz w:val="28"/>
          <w:szCs w:val="28"/>
        </w:rPr>
        <w:t>план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9" w:right="53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2. </w:t>
        <w:tab/>
        <w:t xml:space="preserve">Требования к содержанию </w:t>
      </w:r>
      <w:r>
        <w:rPr>
          <w:b/>
          <w:bCs/>
          <w:sz w:val="28"/>
          <w:szCs w:val="28"/>
        </w:rPr>
        <w:t xml:space="preserve">плана </w:t>
      </w: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24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 План воспитательной работы включает в себя следующие обязательные компон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ч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направлениям деятельност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итульный лист плана воспитательной работы должен содержа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и согласования пл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, в котором реализуется данный пл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sz w:val="28"/>
          <w:szCs w:val="28"/>
        </w:rPr>
        <w:t>ФИО воспитателя, разработавшего и реализующего план; с указанием квалификационной катег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 реализации данного план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алитическая часть содержи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ную диагностику 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класса (характеристика класса составляется после формирования группы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арактеристике класса прописывается социальный состав обучающихся, успеваемость, состояние дисциплины, наличие "трудных" детей и детей "группы риска", детей с ослабленным здоровьем  (сопутствующие заболевания) и т.д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В содержании целей и задач необходимо указать, как соотносится воспитательная работа с социальным заказом, потребностями общества, интересами и потребностями обучающихся и их родителе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План работы включает обязательные на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лл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и духов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и патриотиз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(взаимодействия и общ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 и профориентац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может дать свое название разделам, а также добавить их количество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раздел имеет свои цели и задачи, ожидаемые результаты.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держании деятельности воспитателя по каждому из направлений необходимо отразить работу с учителями – предметниками, медицинскими работниками школы, работу с родителями, индивидуальную работу с обучающимися, массовые дела класса, участие в общешкольных делах и мероприятиях, участие в конкурсах разного уровня, традиции класса и школы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также отразить выполнение общешкольных воспитательных програм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План воспитательной работы оформляется в виде таблицы со следующими обязательными раздел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я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еля (д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jc w:val="center"/>
        <w:rPr/>
      </w:pPr>
      <w:r>
        <w:rPr>
          <w:b/>
          <w:sz w:val="28"/>
          <w:szCs w:val="28"/>
        </w:rPr>
        <w:t>Оформление плана воспитательной работы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sz w:val="28"/>
          <w:szCs w:val="28"/>
        </w:rPr>
        <w:t>3.1. Текс набирается в редакторе Word for Winbows  шрифтом Times New Roman, кегль 12-14, межстрочный интервал одинарный, переносы в тексте не ставятся, выравнивание по ширине, абзац 1,25 см., центровка заголовков и абзацы в тексте выполняются при помощи средств Word, листы формата А4, допускается как книжный так, и альбомный варианты. Таблицы вставляются непосредственно в текст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рассмотрения планов воспитательной работы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>4.1. Сроки и порядок рассмотрения Рабочей программы осуществляется следующим образо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вый этан: план воспитательной работы рассматривается на заседании методического объединения воспитателей, результаты рассмотрения заносятся в протокол.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z w:val="28"/>
          <w:szCs w:val="28"/>
        </w:rPr>
        <w:tab/>
        <w:t xml:space="preserve">Второй этап: план воспитательной работы согласовывается заместителем директора по ВР и утверждается директором школы.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z w:val="28"/>
          <w:szCs w:val="28"/>
        </w:rPr>
        <w:tab/>
        <w:t>После утверждения приказом директора школы, план становится нормативным документом, реализуемым в школ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>4.2. План воспитательной  работы обновляется ежегодно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7:00Z</dcterms:created>
  <dc:creator>Первый</dc:creator>
  <dc:description/>
  <cp:keywords/>
  <dc:language>en-US</dc:language>
  <cp:lastModifiedBy>Comp2</cp:lastModifiedBy>
  <cp:lastPrinted>2015-10-29T09:48:00Z</cp:lastPrinted>
  <dcterms:modified xsi:type="dcterms:W3CDTF">2015-10-29T06:49:00Z</dcterms:modified>
  <cp:revision>9</cp:revision>
  <dc:subject/>
  <dc:title/>
</cp:coreProperties>
</file>